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  <w:sz w:val="28"/>
        </w:rPr>
      </w:pPr>
      <w:r>
        <w:rPr>
          <w:rFonts w:cs="Calibri" w:ascii="Arial Narrow" w:hAnsi="Arial Narrow"/>
          <w:b/>
          <w:sz w:val="28"/>
        </w:rPr>
        <w:t>SOCIAL POLICY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iograf S.r.l., con sede in viale Premuda, n°38 – 20129 Milano (MI), è il Titolare del trattamento dei Suoi dati personali. 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a presente Social Media Policy (“Social Media Policy”) deve intendersi quale allegato al documento Privacy Policy consultabile, in un documento separato, nella sezione Privacy presente nella home page all’indirizzo internet </w:t>
      </w:r>
      <w:r>
        <w:rPr>
          <w:rStyle w:val="Enfasi"/>
          <w:rFonts w:cs="Calibri" w:ascii="Arial Narrow" w:hAnsi="Arial Narrow"/>
          <w:u w:val="single"/>
        </w:rPr>
        <w:t>https://www.eliograf.info.</w:t>
      </w:r>
      <w:r>
        <w:rPr>
          <w:rFonts w:cs="Calibri" w:ascii="Arial Narrow" w:hAnsi="Arial Narrow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etta Social Media Policy ha come finalità quella di descrivere le norme di condotta che gli utenti dovrebbero rispettare nell’utilizzo del sito web e negli spazi attivati da Eliograf S.r.l. sulle piattaforme tecnologiche sociali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Autospacing="0" w:before="0" w:afterAutospacing="0" w:after="0"/>
        <w:jc w:val="both"/>
        <w:rPr>
          <w:rFonts w:ascii="Arial Narrow" w:hAnsi="Arial Narrow" w:cs="Calibri"/>
        </w:rPr>
      </w:pPr>
      <w:r>
        <w:rPr>
          <w:rStyle w:val="Strong"/>
          <w:rFonts w:cs="Calibri" w:ascii="Arial Narrow" w:hAnsi="Arial Narrow"/>
        </w:rPr>
        <w:t xml:space="preserve">Contenuti 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 canali tematici di Eliograf S.r.l. sono utilizzati per informare gli utenti circa le attività della Società, raccogliere commenti, richieste, domande, critiche e suggerimenti. Gli stessi producono dei propri contenuti testuali, fotografici, videografici e altri materiali multimediali </w:t>
      </w:r>
      <w:r>
        <w:rPr>
          <w:rFonts w:cs="Calibri" w:ascii="Arial Narrow" w:hAnsi="Arial Narrow"/>
          <w:u w:val="single"/>
        </w:rPr>
        <w:t>di proprietà di Eliograf S.r.l..</w:t>
      </w:r>
      <w:r>
        <w:rPr>
          <w:rFonts w:cs="Calibri" w:ascii="Arial Narrow" w:hAnsi="Arial Narrow"/>
        </w:rPr>
        <w:t xml:space="preserve"> Commenti e post degli utenti – che dovrebbero sempre presentarsi con nome e cognome, </w:t>
      </w:r>
      <w:r>
        <w:rPr>
          <w:rStyle w:val="Enfasi"/>
          <w:rFonts w:cs="Calibri" w:ascii="Arial Narrow" w:hAnsi="Arial Narrow"/>
        </w:rPr>
        <w:t xml:space="preserve">nickname – </w:t>
      </w:r>
      <w:r>
        <w:rPr>
          <w:rFonts w:cs="Calibri" w:ascii="Arial Narrow" w:hAnsi="Arial Narrow"/>
        </w:rPr>
        <w:t>sono associati alle opinioni espresse dai singoli. Eliograf S.r.l., infatti, non potrà essere ritenuta responsabile della continenza verbale, della continenza sostanziale dei fatti e della rilevanza sociale delle dichiarazioni effettuate degli utenti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Style w:val="Strong"/>
          <w:rFonts w:cs="Calibri" w:ascii="Arial Narrow" w:hAnsi="Arial Narrow"/>
        </w:rPr>
        <w:t>Diffusione dei dati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iograf S.r.l. ricorda che le piattaforme c.d. di </w:t>
      </w:r>
      <w:r>
        <w:rPr>
          <w:rStyle w:val="Enfasi"/>
          <w:rFonts w:cs="Calibri" w:ascii="Arial Narrow" w:hAnsi="Arial Narrow"/>
        </w:rPr>
        <w:t>Social Network</w:t>
      </w:r>
      <w:r>
        <w:rPr>
          <w:rFonts w:cs="Calibri" w:ascii="Arial Narrow" w:hAnsi="Arial Narrow"/>
        </w:rPr>
        <w:t xml:space="preserve"> rientrano tra i mezzi di diffusione attraverso i quali è possibile esprimere opinioni, giudizi e critiche. Gli utenti, come persone, soggiacciono esclusivamente alle norme civili e penali che limitano dall’esterno la libertà di opinione. 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Style w:val="Strong"/>
          <w:rFonts w:cs="Calibri" w:ascii="Arial Narrow" w:hAnsi="Arial Narrow"/>
        </w:rPr>
        <w:t xml:space="preserve">Moderazione 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utti hanno il diritto di intervenire ed esprimere la propria libera opinione. Nei canali sociali promossi, Eliograf S.r.l. potrà rimuovere commenti e post non pertinenti al tema del canale, ma non solo: potrà rimuovere messaggi e post ritenuti lesivi, discriminatori ed offensivi nei confronti della stessa o di altri utenti partecipanti o meno alla discussione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e varie pagine/canali di Eliograf S.r.l. presenti sui vari </w:t>
      </w:r>
      <w:r>
        <w:rPr>
          <w:rStyle w:val="Enfasi"/>
          <w:rFonts w:cs="Calibri" w:ascii="Arial Narrow" w:hAnsi="Arial Narrow"/>
        </w:rPr>
        <w:t xml:space="preserve">Social Media, </w:t>
      </w:r>
      <w:r>
        <w:rPr>
          <w:rFonts w:cs="Calibri" w:ascii="Arial Narrow" w:hAnsi="Arial Narrow"/>
        </w:rPr>
        <w:t xml:space="preserve">possono essere seguite liberamente da tutti gli utenti della rete, senza chiedere nessuna autorizzazione al Titolare; per questo motivo, Eliograf S.r.l. consiglia di esercitare cautela circa la diffusione di dati personali quando si utilizzano dette  piattaforme. I termini di utilizzo e le politiche sulla Privacy applicabili a ciascuna rete Sociale sono pubblicate sui rispettivi siti e regolano le informazioni fornite dall’utente. Il Titolare non esegue alcuna forma di controllo sull’utilizzo di informazioni personali comunicate in un forum pubblico, un’area di commento, </w:t>
      </w:r>
      <w:r>
        <w:rPr>
          <w:rStyle w:val="Strong"/>
          <w:rFonts w:cs="Calibri" w:ascii="Arial Narrow" w:hAnsi="Arial Narrow"/>
        </w:rPr>
        <w:t>rendendo l’utilizzatore della piattaforma l’unico responsabile di qualsiasi divulgazione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n saranno tollerati insulti, turpiloqui, minacce o atteggiamenti che ledano la dignità personale, i diritti delle minoranze e dei minori, i principi di libertà e uguaglianza. Verranno inoltre moderati i commenti che risultano fuori argomento rispetto alla discussione di un determinato post (i c.d. </w:t>
      </w:r>
      <w:r>
        <w:rPr>
          <w:rStyle w:val="Enfasi"/>
          <w:rFonts w:cs="Calibri" w:ascii="Arial Narrow" w:hAnsi="Arial Narrow"/>
        </w:rPr>
        <w:t>off -topic</w:t>
      </w:r>
      <w:r>
        <w:rPr>
          <w:rFonts w:cs="Calibri" w:ascii="Arial Narrow" w:hAnsi="Arial Narrow"/>
        </w:rPr>
        <w:t>), i commenti o i post che possano riferire dati “sensibili” oppure ad un contesto che limiti le libertà degli utenti, gli interventi inseriti ripetutamente o che possano disturbare la discussione o offendere chi gestisce e modera i canali social, lo spam. Per chi dovesse violare ripetutamente queste condizioni o quelle contenute nelle policy degli strumenti adottati, lo staff si riserva il diritto di bloccare l’utente per impedire ulteriori interventi e di segnalare lo stesso ai responsabili della piattaforma ed eventualmente alle forze dell’ordine preposte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Style w:val="Strong"/>
          <w:rFonts w:cs="Calibri" w:ascii="Arial Narrow" w:hAnsi="Arial Narrow"/>
        </w:rPr>
        <w:t>PRIVACY E TRATTAMENTO DEI DATI PERSONALI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iograf S.r.l. ricorda che il trattamento dei dati personali degli utenti nelle piattaforme c.d. </w:t>
      </w:r>
      <w:r>
        <w:rPr>
          <w:rStyle w:val="Enfasi"/>
          <w:rFonts w:cs="Calibri" w:ascii="Arial Narrow" w:hAnsi="Arial Narrow"/>
        </w:rPr>
        <w:t xml:space="preserve">Social Media </w:t>
      </w:r>
      <w:r>
        <w:rPr>
          <w:rFonts w:cs="Calibri" w:ascii="Arial Narrow" w:hAnsi="Arial Narrow"/>
        </w:rPr>
        <w:t>è garantita nella misura in cui l’utente è a conoscenza di come sta utilizzando la piattaforma, il servizio e le sue potenzialità. Ne consegue che le informazioni generate saranno in realtà condivise “volontariamente” dagli utenti che, pertanto, non potranno lamentarsi di una possibile violazione della propria sfera personale. I dati personali inoltre vengono pubblicati spontaneamente dagli utenti e il trattamento degli stessi da parte di Eliograf S.r.l. è effettuato unicamente per finalità del servizio svolto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itolare del trattamento è Eliograf S.r.l., con sede in Viale Premuda, n.38 – 20129 Milano (MI). Successive informazioni riguardo al trattamento ed alla comunicazione di dati previsti direttamente o altrimenti acquisiti potranno essere richieste al Titolare del trattamento dati, presso la sede della Società. Il presente avviso naturalmente non esclude che altre informazioni siano date anche oralmente.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l Titolare</w:t>
      </w:r>
    </w:p>
    <w:p>
      <w:pPr>
        <w:pStyle w:val="NormalWeb"/>
        <w:spacing w:before="280" w:after="280"/>
        <w:jc w:val="both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Eliograf S.r.l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right"/>
        <w:rPr>
          <w:rFonts w:ascii="Arial Narrow" w:hAnsi="Arial Narrow" w:eastAsia="Arial Unicode MS" w:cs="Arial"/>
          <w:color w:val="153E81"/>
          <w:sz w:val="32"/>
          <w:u w:val="single"/>
          <w:lang w:val="en-US"/>
        </w:rPr>
      </w:pPr>
      <w:r>
        <w:rPr>
          <w:rFonts w:eastAsia="Arial Unicode MS" w:cs="Arial" w:ascii="Arial Narrow" w:hAnsi="Arial Narrow"/>
          <w:color w:val="153E81"/>
          <w:sz w:val="32"/>
          <w:u w:val="single"/>
          <w:lang w:val="en-US"/>
        </w:rPr>
        <w:t>downloa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fasi" w:customStyle="1">
    <w:name w:val="Enfasi"/>
    <w:basedOn w:val="DefaultParagraphFont"/>
    <w:uiPriority w:val="20"/>
    <w:qFormat/>
    <w:rsid w:val="008371bb"/>
    <w:rPr>
      <w:i/>
      <w:iCs/>
    </w:rPr>
  </w:style>
  <w:style w:type="character" w:styleId="Strong">
    <w:name w:val="Strong"/>
    <w:basedOn w:val="DefaultParagraphFont"/>
    <w:uiPriority w:val="22"/>
    <w:qFormat/>
    <w:rsid w:val="008371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unhideWhenUsed/>
    <w:qFormat/>
    <w:rsid w:val="008371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707</Words>
  <Characters>4033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5:00Z</dcterms:created>
  <dc:creator>Andrea Ballandino</dc:creator>
  <dc:description/>
  <dc:language>it-IT</dc:language>
  <cp:lastModifiedBy>Utente</cp:lastModifiedBy>
  <dcterms:modified xsi:type="dcterms:W3CDTF">2018-05-08T1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